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4              </w:t>
      </w:r>
    </w:p>
    <w:p>
      <w:pPr>
        <w:pStyle w:val="Normal"/>
        <w:numPr>
          <w:ilvl w:val="0"/>
          <w:numId w:val="0"/>
        </w:numPr>
        <w:ind w:left="0" w:firstLine="321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受理所需材料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农田工程建设项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人及其代理机构在办理项目受理登记前，需在电子招投标交易系统内上传农田建设项目实施方案、市（县）级农业农村部门对项目实施方案的批复、农田建设项目年度实施计划、委托代理协议、进场交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、采购计划备案表等材料，监督部门为市、县农业农村行政主管部门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水利工程建设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人及其代理机构在办理项目受理登记前，需在电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交易系统内上传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文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备案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省水利平台核验通过后）、项目法人组建情况、图纸（如有）、委托代理协议、进场交易需求单，监督部门为市、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主管部门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交通工程建设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人及其代理机构在办理项目受理登记前，需在电子招投标交易系统内上传提交立项文件、项目法人单位组建承诺、委托代理协议、进场交易需求单（项目进场交易申请书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部门为市、县交通运输行政主管部门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其他招投标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人及其代理机构在办理项目受理登记前，需在电子招投标交易系统内上传提交立项文件、委托代理协议、进场交易需求单、无监督部门项目进场交易承诺书等材料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40" w:before="0" w:after="156"/>
        <w:jc w:val="both"/>
        <w:rPr>
          <w:rFonts w:ascii="方正小标宋简体;黑体" w:hAnsi="方正小标宋简体;黑体" w:eastAsia="方正小标宋简体;黑体"/>
          <w:bCs/>
          <w:color w:val="FF0000"/>
          <w:sz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color w:val="FF0000"/>
          <w:sz w:val="44"/>
          <w:lang w:val="en-US" w:eastAsia="zh-CN"/>
        </w:rPr>
        <w:t>交通类项目法人组件承诺书</w:t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/>
          <w:bCs/>
          <w:color w:val="FF0000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color w:val="FF0000"/>
          <w:sz w:val="44"/>
          <w:lang w:val="en-US" w:eastAsia="zh-CN"/>
        </w:rPr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/>
          <w:bCs/>
          <w:color w:val="FF0000"/>
          <w:sz w:val="44"/>
        </w:rPr>
      </w:pPr>
      <w:r>
        <w:rPr>
          <w:rFonts w:ascii="方正小标宋简体;黑体" w:hAnsi="方正小标宋简体;黑体" w:eastAsia="方正小标宋简体;黑体"/>
          <w:bCs/>
          <w:color w:val="FF0000"/>
          <w:sz w:val="44"/>
        </w:rPr>
        <w:t>（单位红头</w:t>
      </w:r>
      <w:r>
        <w:rPr>
          <w:rFonts w:eastAsia="方正小标宋简体;黑体" w:ascii="方正小标宋简体;黑体" w:hAnsi="方正小标宋简体;黑体"/>
          <w:bCs/>
          <w:color w:val="FF0000"/>
          <w:sz w:val="44"/>
        </w:rPr>
        <w:t>+</w:t>
      </w:r>
      <w:r>
        <w:rPr>
          <w:rFonts w:ascii="方正小标宋简体;黑体" w:hAnsi="方正小标宋简体;黑体" w:eastAsia="方正小标宋简体;黑体"/>
          <w:bCs/>
          <w:color w:val="FF0000"/>
          <w:sz w:val="44"/>
        </w:rPr>
        <w:t>发文字号）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承  诺  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交通运输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推进交通运输行业信用体系建设，营造诚实守信的良好氛围，我单位自愿在“山东省交通建设市场信用信息管理系统”中录入项目信息。</w:t>
      </w:r>
    </w:p>
    <w:p>
      <w:pPr>
        <w:pStyle w:val="TextBodyIndent"/>
        <w:spacing w:lineRule="exact" w:line="520"/>
        <w:ind w:left="141" w:firstLine="428"/>
        <w:rPr>
          <w:sz w:val="28"/>
          <w:szCs w:val="28"/>
        </w:rPr>
      </w:pPr>
      <w:r>
        <w:rPr>
          <w:sz w:val="28"/>
          <w:szCs w:val="28"/>
        </w:rPr>
        <w:t>我单位郑重承诺本次填报的项目法人单位为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全部信用信息和提交的相关支持性文件（扫描件）都是真实、有效、完整、合法的，愿意全部向社会公开，同时接受社会监督。上述信息或者材料内容如有虚报、造假、瞒报、故意错报或者漏报等情形，我单位及填报人负责人、填报人愿意接受有关部门依据有关法律、法规、规章、规定等给予的处分或者处罚，并承担由此可能造成的暂停或者取消本单位在“山东省交通建设市场信用信息管理系统”使用或者操作权限。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承诺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right="105" w:firstLine="48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填报负责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（签字）      </w:t>
      </w:r>
    </w:p>
    <w:p>
      <w:pPr>
        <w:pStyle w:val="Normal"/>
        <w:spacing w:lineRule="exact" w:line="520"/>
        <w:ind w:right="105" w:firstLine="48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填报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（签字）         </w:t>
      </w:r>
    </w:p>
    <w:p>
      <w:pPr>
        <w:pStyle w:val="Normal"/>
        <w:spacing w:lineRule="exact" w:line="520"/>
        <w:ind w:right="105"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填报人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right="480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20"/>
        <w:ind w:right="480" w:firstLine="570"/>
        <w:jc w:val="center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10:00Z</dcterms:created>
  <dc:creator>w王颖</dc:creator>
  <dc:description/>
  <dc:language>en-US</dc:language>
  <cp:lastModifiedBy>齐天大圣</cp:lastModifiedBy>
  <dcterms:modified xsi:type="dcterms:W3CDTF">2021-11-09T02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00E2EECC546C6A1D21D6ABD368D56</vt:lpwstr>
  </property>
  <property fmtid="{D5CDD505-2E9C-101B-9397-08002B2CF9AE}" pid="3" name="KSOProductBuildVer">
    <vt:lpwstr>2052-11.1.0.11045</vt:lpwstr>
  </property>
</Properties>
</file>